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Уважаемые руководители!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В целях </w:t>
      </w:r>
      <w:r>
        <w:rPr>
          <w:shd w:fill="FFFFFF" w:val="clear"/>
        </w:rPr>
        <w:t>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/>
        <w:t xml:space="preserve"> Министерство образования и науки Республики Татарстан направляет вам Методические рекомендации по организации родительского контроля за качеством питания обучающихся для использования в работ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меститель министра                                                                         А.М.Асадуллин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етодические рекомендации по организации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</w:rPr>
      </w:pPr>
      <w:r>
        <w:rPr>
          <w:b/>
          <w:shd w:fill="FFFFFF" w:val="clear"/>
        </w:rPr>
        <w:t>родительского контроля за качеством питания обучающихс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firstLine="42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/>
      </w:pPr>
      <w:r>
        <w:rPr>
          <w:bCs/>
        </w:rPr>
        <w:t xml:space="preserve">1.1. Настоящие методические рекомендации разработаны </w:t>
      </w:r>
      <w:r>
        <w:rPr>
          <w:shd w:fill="FFFFFF" w:val="clear"/>
        </w:rPr>
        <w:t>в целях 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1.2. Методические рекомендации направлены на решение следующих задач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Включение родительской общественности в процесс организации и контроля качества питания школьни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 xml:space="preserve">Выработка единого регионального подхода в формировании механизма родительского контрол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Содействие улучшению условий и форм организации питания обучающихся общеобразовательных ор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Увелич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Повышение уровня удовлетворенности родителей (законных представителей) и детей продукцией школьных столовы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1.3. Методические рекомендации составлены в соответствии со следующими нормативно-правовыми актами: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bCs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Style21"/>
        <w:shd w:fill="FFFFFF" w:val="clear"/>
        <w:autoSpaceDE w:val="false"/>
        <w:ind w:left="0" w:firstLine="426"/>
        <w:jc w:val="both"/>
        <w:rPr/>
      </w:pPr>
      <w:r>
        <w:rPr>
          <w:lang w:val="en-US" w:eastAsia="en-US"/>
        </w:rPr>
        <w:t>Федеральный закон Российской Федерации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shd w:fill="FFFFFF" w:val="clear"/>
        <w:autoSpaceDE w:val="false"/>
        <w:ind w:left="0" w:firstLine="426"/>
        <w:jc w:val="both"/>
        <w:rPr/>
      </w:pPr>
      <w:r>
        <w:rPr>
          <w:bCs/>
        </w:rPr>
        <w:t>Федеральный закон Российской Федерации от 2 января 2000 года № 29-ФЗ «</w:t>
      </w:r>
      <w:r>
        <w:rPr/>
        <w:t>О качестве и безопасности пищевых продуктов» (с изменениями на 23 апреля 2018 года);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СанПиН 2.3.2.1940-05 «Организация детского питания» (с изменениями на 27 июня 2008 года);</w:t>
      </w:r>
    </w:p>
    <w:p>
      <w:pPr>
        <w:pStyle w:val="Style21"/>
        <w:shd w:fill="FFFFFF" w:val="clear"/>
        <w:autoSpaceDE w:val="false"/>
        <w:ind w:left="0" w:firstLine="426"/>
        <w:jc w:val="both"/>
        <w:rPr/>
      </w:pPr>
      <w:r>
        <w:rPr>
          <w:lang w:val="en-US" w:eastAsia="en-US"/>
        </w:rPr>
        <w:t xml:space="preserve">СанПиН 2.3.2.1078-01 </w:t>
      </w:r>
      <w:r>
        <w:rPr>
          <w:lang w:val="en-US" w:eastAsia="en-US"/>
        </w:rPr>
        <w:t>«</w:t>
      </w:r>
      <w:r>
        <w:rPr>
          <w:lang w:val="en-US" w:eastAsia="en-US"/>
        </w:rPr>
        <w:t>Гигиенические требования безопасности и пищевой ценности пищевых продуктов</w:t>
      </w:r>
      <w:r>
        <w:rPr>
          <w:lang w:val="en-US" w:eastAsia="en-US"/>
        </w:rPr>
        <w:t>»</w:t>
      </w:r>
      <w:r>
        <w:rPr>
          <w:lang w:val="en-US" w:eastAsia="en-US"/>
        </w:rPr>
        <w:t xml:space="preserve"> (с изменениями на 6 июля 2011 года)</w:t>
      </w:r>
      <w:r>
        <w:rPr>
          <w:lang w:val="en-US" w:eastAsia="en-US"/>
        </w:rPr>
        <w:t>;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Приказ Минздравсоцразвития России № 213н, Минобрнауки России № 178 от 11.03.2012 «Об утверждении методических рекомендаций по  организации питания обучающихся и воспитанников образовательных учреждений»;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Методические рекомендации МР 2.4.5.0131-18 «Практические аспекты организации рационального питания детей и подростков, организация мониторинга питания» (утв. Главным государственным санитарным врачом РФ 10 августа 2018 г.).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/>
      </w:pPr>
      <w:r>
        <w:rPr>
          <w:b/>
          <w:bCs/>
        </w:rPr>
        <w:t>Комиссия по изучению вопросов организации питания в общеобразовательных организациях с включением в ее состав родителей (законных представителей) обучающихся</w:t>
      </w:r>
      <w:r>
        <w:rPr>
          <w:bCs/>
        </w:rPr>
        <w:t xml:space="preserve"> (далее – Комиссия) – это орган, который призван снять затруднения, решить проблемные вопросы, касающиеся организации питания обучающихся, повысить уровень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/>
      </w:pPr>
      <w:r>
        <w:rPr>
          <w:b/>
          <w:bCs/>
        </w:rPr>
        <w:t>Контроль качества питания</w:t>
      </w:r>
      <w:r>
        <w:rPr>
          <w:bCs/>
        </w:rPr>
        <w:t xml:space="preserve"> – процедура проведения наблюдений, обследований, осуществляемых в порядке мониторинга соблюдения работниками общеобразовательной организации правил и норм по организации питания в школе в пределах компетенции осуществляющих контроль лиц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/>
      </w:pPr>
      <w:r>
        <w:rPr>
          <w:b/>
          <w:bCs/>
        </w:rPr>
        <w:t>Бракеражная комиссия</w:t>
      </w:r>
      <w:r>
        <w:rPr>
          <w:bCs/>
        </w:rPr>
        <w:t xml:space="preserve"> – постоянно действующая комиссия в составе не менее трех человек (медицинского работника, работника пищеблока и представителя администрации образовательной организации), перед которой стоит задача ежедневной оценки качества блюд по органолептическим показателям и в случае выявления нарушений технологии приготовления пищи, а также в случае неготовности блюд – недопущения блюд к выдаче до устранения выявленных кулинарных недостатков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/>
      </w:pPr>
      <w:r>
        <w:rPr>
          <w:b/>
          <w:bCs/>
        </w:rPr>
        <w:t>3. Механизм организации</w:t>
      </w:r>
      <w:r>
        <w:rPr>
          <w:bCs/>
        </w:rPr>
        <w:t xml:space="preserve"> </w:t>
      </w:r>
      <w:r>
        <w:rPr>
          <w:b/>
          <w:shd w:fill="FFFFFF" w:val="clear"/>
        </w:rPr>
        <w:t>родительского контроля качества пита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1. В целях осуществления родительского контроля качества питания рекомендуется сформировать Комиссию по изучению вопросов организации питания в общеобразовательных организациях с включением в ее состав родителей (законных представителей) обучающихся. Комиссия является постоянно действующим органом самоуправления для рассмотрения основных вопросов, связанных с организацией питания обучающихся общеобразовательных орг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 xml:space="preserve">3.2. Комиссия осуществляет свою деятельность в соответствии с Федеральными законами и нормативными правовыми актами Республики Татарстан, органов местного самоуправления, регулирующими вопросы организации питания обучающихс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В связи с этим рекомендуется организовать правовое обучение в части документов, регламентирующих процесс шко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3. Деятельность членов Комиссии основывается на принципах добровольности участия в ее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4. В состав Комиссии должны войти представители администрации школы, педагогического коллектива, родители обучающихся (не менее 3-х человек), лицо, назначенное ответственным за организацию питания в общеобразовательной организации. Состав Комиссии утверждается приказом директора общеобразовательной организации на каждый учебный г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5. Контроль осуществляется над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- соответствием ежедневного меню (меню-раскладки) примерному меню по набору блюд, требованиям СанПиН по составу и выходу блюд, соответствием веса порций меню, вкусовым качествам предлагаемых блюд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- отсутствием в дополнительном меню запрещенных к реализации детских организациях продуктов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- соблюдением культуры обслуживания обучающихс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- санитарным состоянием обеденного зала и пищеблок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- своевременностью проведения лабораторных и инструментальных исследований в соответствии с рекомендациями, в соответствии с приложением N 12 к СанПиН 2.4.5.2409-08 и договором с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6. В начале учебного года формируется план работы комиссии в части проведения проверок. Проверки могут быть плановые и внеплановые. Внеплановые (экстренные) проверки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 xml:space="preserve">3.7. Результаты проверки и решения Комиссии фиксируются протоколом (приложение 1). Необходимо также включить в протокол рекомендации об устранении выявленных нарушений в определенные Комиссией сроки. Протокол считается действительным при наличии кворума (3/4 состава Комиссии)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8. Комиссия по изучению вопросов организации питания в общеобразовательных организациях не идентична по своим целям и задачам с бракеражной комиссией, не дублирует ее функций и не уполномочена ее заменять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4. Права и обязанности участников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4.1. Члены Комисси имеют право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участвовать в плановых исследованиях вопросов организации питани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проводить внеплановые проверки в случае обращений, жалобах родителей (законных представителей) обучающихся или возникновения конфликтных ситуаций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запрашивать необходимую информацию, изучать документацию, относящуюся к предмету изучения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 xml:space="preserve">-проходить обучение по вопросам, связанным с организацией питания, в рамках образовательных проектов общеобразовательной организации;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принимать участие в анализе охвата горячим питанием обучающихся и вносить предложения по его увеличению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проводить опросы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общеобразовательной организации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вносить предложения администрации общеобразовательной организации по улучшению процесса организации питания обучающихся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оказывать содействия администрации обще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4.2. Члены Комиссии обязаны: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bCs/>
        </w:rPr>
      </w:pPr>
      <w:r>
        <w:rPr>
          <w:bCs/>
        </w:rPr>
        <w:t>придерживаться этических норм поведения при проведении проверок;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bCs/>
        </w:rPr>
      </w:pPr>
      <w:r>
        <w:rPr>
          <w:bCs/>
        </w:rPr>
        <w:t xml:space="preserve">соблюдать санитарно-эпидемиологические требования: участников мероприятий рекомендовано обеспечить специальной санитарной одеждой (халат или куртка, головной убор), всем необходимо тщательно вымыть руки с мылом перед началом исследований; 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bCs/>
        </w:rPr>
      </w:pPr>
      <w:r>
        <w:rPr>
          <w:bCs/>
        </w:rPr>
        <w:t>соблюдать федеральные и региональные законодательные акты, локальные нормативные акты общеобразовательной организации, санитарно-эпидемические требования;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bCs/>
        </w:rPr>
      </w:pPr>
      <w:r>
        <w:rPr>
          <w:bCs/>
        </w:rPr>
        <w:t>периодически (но не реже 1 раза в четверть) отчитываться о работе по осуществлению контроля и выполнению данных Комиссией поручений на совещании при директоре общеобразовательной организации, а также информировать педагогический коллектив, обучающихся и родительскую общественность о результатах проведенных проверок и принятых мера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Комиссия призвана не только контролировать работу столовой, но и оказывать всемерную помощь в организации рационального питания обучающихся, совместно с руководителем общеобразовательной организации осуществлять мероприятия по улучшению организации качества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Всем членам Комиссии рекомендовано иметь медицинские книжки или справку о состоянии здоровья при посещении пищебло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5. Список использованных информационных ресурс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https://rospotrebnadzo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https://ciu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 xml:space="preserve">http://school133.ru/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 xml:space="preserve">https://sch1411.mskobr.ru/files/roditel_skij_kontrol_shkol_nogo_pitaniya.doc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/>
      </w:pPr>
      <w:r>
        <w:rPr>
          <w:b/>
          <w:bCs/>
          <w:sz w:val="22"/>
          <w:szCs w:val="22"/>
        </w:rPr>
        <w:t xml:space="preserve">ПРОТОКОЛ </w:t>
      </w:r>
      <w:r>
        <w:rPr>
          <w:bCs/>
          <w:sz w:val="22"/>
          <w:szCs w:val="22"/>
        </w:rPr>
        <w:t>(примерный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следования организации питания в обще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основ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 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Члены комисс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рисутств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составили настоящую справку о том, что «____»_____________ 20____ г. в _____ час. _____ мин. проведено исследование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ходе исследования выявлен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входе в помещение для приема пищи установлены умывальники в количестве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: если есть замечания (подведена вода холодная и горячая)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ядом с умывальниками предусмотрены электрополотенца в количестве _________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: если есть замеч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мыла _________________________________________________________</w:t>
        <w:br/>
        <w:t>Наличие графика работы столовой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графика приема пищи обучающихся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должительность перемены (успевают ли дети принять пищу)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кого возложены функции ответственного за организацию питания в школьной столовой: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журство обучающихся в столовой (как организовано)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журство педагог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тота зал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для приема пищи оборудовано столовой мебелью (столами, стульями, табуретами и др. мебелью); количество посадочных мест в обеденном зале 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: достаточно ли посадочных мест и др.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Внешний вид пова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Эстетичность накрытия столов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- гигиеническое состояние стол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2-х комплектов поднос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2-х комплектов столовых прибо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- гигиеническое состояние столовых приборов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ичие и доступность размещения меню, ассортимента буфетной продукции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Соответствие рационов питания утвержденному меню: 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ичие и месторасположение контрольных блюд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Ассортимент буфетной продукции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актически отсутствуют; имеются в наличии; имеются в избытк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готовой пищи (таблица 1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вышеизложенного Комиссия рекомендует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Со справкой ознакомлен законный представитель юридического лица общеобразовательной организации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788"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качества готовой пищ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992"/>
        <w:gridCol w:w="894"/>
        <w:gridCol w:w="1232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иема пищи (завтрак, обед и (или) полдник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кулинарной обработки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 блюд согласно ме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взвешивание блюда 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Эстетическое оформление (внешний) вид блю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Органолептическая оценка (вкус, цвет, запах, консистенция)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Соблюдение температурного режима отпуска готов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(1)- блюдо (изделие) доведено до готовности; не пригоревшее, не пересушенное, не сырое и т.п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(2) – контрольное взвешивание блюда (см. Приложение 2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(3) – обобщенный результат оценки качества готового блюда (издел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мятка для родителей (законных представителей),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частвующих в процессе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контроля качества питани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администрацией и представителями органов родительского самоуправления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сле звонка на перемену обратите внимание: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им образом дети входят в помещение для приема пищи,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 рассаживаются за столы,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 ведут себя за столом,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ова культура приема пищи,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то убирает посуду, как дети покидают помещение для приема пищ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ид обслуживания: кто и когда накрывает на столы, кто сопровождает детей, и т.д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учите меню и сравните его с фактическим набором блюд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нимите пробу блюд, предлагаемых детям, и дайте оценку их вкусовых качеств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учите недельное или 10-дневное меню и выясните: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то составляет меню,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блюд,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и разнообразие овощного меню,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лорийность по составу продуктов в сравнении с рекомендуемыми нормативами,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имость завтраков и обедов и ее обоснованность,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вщиков продуктов питания и условия хранения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ажно также узнать: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ую форму школьной столовой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 питания: внешняя организация или работники пищеблока общеобразовательной организации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санитарных книжек у работников пищеблока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бракеражного журнала и его содержание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суточной пробы и условия ее хранения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то проводит бракераж пищи и время проведения в день проверки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равность оборудования пищеблока, дата последней проверки санитарного состояния пищеблока, органы, осуществившие проверку, и сделанные ими замечания/предложения, их устранение/выполнение.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спецодежды у работников пищеблока.</w:t>
      </w:r>
    </w:p>
    <w:p>
      <w:pPr>
        <w:pStyle w:val="Normal"/>
        <w:ind w:left="36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ределите систему организации школьного питания: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графика работы столовой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и школьников, которым предоставляется льготное питание, и соответствие их определения нормативно-правовому акту Исполнительного комитета муниципального образования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нцип организации дежурства в школе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истема обучения детей культуре питания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с родителями по вопросам правильного питания школьников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оль школьной медсестры в вопросах организации школьного питания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7. Проанализируйте полученные факты</w:t>
      </w:r>
      <w:r>
        <w:rPr>
          <w:sz w:val="22"/>
          <w:szCs w:val="22"/>
        </w:rPr>
        <w:t xml:space="preserve"> и совместно с администрацией школы решите, что должны делать администрация, родители, работники пищеблока в деле улучшения питания детей, </w:t>
      </w:r>
      <w:r>
        <w:rPr>
          <w:b/>
          <w:sz w:val="22"/>
          <w:szCs w:val="22"/>
        </w:rPr>
        <w:t>составьте протокол и определите сроки исполнения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8. Не забудьте проверить исполнение рекомендаций.</w:t>
      </w:r>
      <w:r>
        <w:rPr>
          <w:sz w:val="22"/>
          <w:szCs w:val="22"/>
        </w:rPr>
        <w:t xml:space="preserve"> Добивайтесь действенности контроля, а не его видим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кольное питание должно быть полезным и сбалансированны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>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/>
      </w:pPr>
      <w:r>
        <w:rPr>
          <w:bCs/>
        </w:rPr>
        <w:t xml:space="preserve">Для определения правильности веса </w:t>
      </w:r>
      <w:r>
        <w:rPr>
          <w:bCs/>
          <w:i/>
        </w:rPr>
        <w:t xml:space="preserve">штучных </w:t>
      </w:r>
      <w:r>
        <w:rPr>
          <w:bCs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>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>Допустимое отклонение в массе одного блюда (изделия) от нормы не более чем на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/>
      </w:pPr>
      <w:r>
        <w:rPr>
          <w:b/>
          <w:bCs/>
        </w:rPr>
        <w:t xml:space="preserve">Пример 1. </w:t>
      </w:r>
      <w:r>
        <w:rPr>
          <w:bCs/>
        </w:rPr>
        <w:t>При норме выхода блюда в 75 г фактический вес блюда может составлять от 72,75 г до 77,25 г, что является допустимым. Но следует 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/>
      </w:pPr>
      <w:r>
        <w:rPr>
          <w:b/>
          <w:bCs/>
        </w:rPr>
        <w:t>Пример 2.</w:t>
      </w:r>
      <w:r>
        <w:rPr>
          <w:bCs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уменьшения до 213 г (220 г  97%), в сторону увеличения до 227 г (220 г * 103%). Данное условие соблюдается. Следовательно, блюдо «Котлеты картофельные со сметаной» прошло оценку по норме выхода.</w:t>
      </w:r>
    </w:p>
    <w:p>
      <w:pPr>
        <w:pStyle w:val="Normal"/>
        <w:spacing w:lineRule="auto" w:line="360"/>
        <w:ind w:firstLine="426"/>
        <w:jc w:val="center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12:00Z</dcterms:created>
  <dc:creator>SuperAdmin</dc:creator>
  <dc:description/>
  <cp:keywords/>
  <dc:language>en-US</dc:language>
  <cp:lastModifiedBy>Роза</cp:lastModifiedBy>
  <cp:lastPrinted>2019-09-19T09:00:00Z</cp:lastPrinted>
  <dcterms:modified xsi:type="dcterms:W3CDTF">2019-09-19T05:00:00Z</dcterms:modified>
  <cp:revision>10</cp:revision>
  <dc:subject/>
  <dc:title>ГОСУДАРСТВЕННОЕ УЧРЕЖДЕНИЕ</dc:title>
</cp:coreProperties>
</file>